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OSITION TITL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  <w:tab/>
        <w:tab/>
        <w:tab/>
        <w:t>Payment Technician (Temp-to-Hi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EPARTMEN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  <w:tab/>
        <w:tab/>
        <w:tab/>
        <w:t>Fin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MINIMUM SALARY: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$1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  <w:b/>
          <w:b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MMARY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Under general supervision, to perform a variety of clerical accounting/bookkeeping duties involving financial record keeping transactions including processing payments.  Assist borrowers and provide a variety of clerical suppor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PERVISION EXERCISED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s no supervisio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EXAMPLES OF IMPORTANT AND ESSENTIAL DUTIE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rovide prompt and professional assistance to borrowers and other departments within the organization regarding payment transactions and telephone inquir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ccurately and efficiently process and balance payment transactions from a variety of sourc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Maintain borrower personal identification, cash, checks, money orders, and credit card information in a secure manner at all tim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roperly process a variety of payment and adjustment transactions and reconcile these transactions to ensure proper applicatio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rovide accurate account information to borrowers utilizing information system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ort incoming mail; identify types of payments; process according to established procedures and deadlin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repare and balance daily bank and electronic deposit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rovide assistance to co-workers regarding payment research and other inquiri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Arial"/>
          <w:color w:val="000080"/>
          <w:spacing w:val="-3"/>
          <w:sz w:val="20"/>
          <w:szCs w:val="24"/>
        </w:rPr>
      </w:pPr>
      <w:r>
        <w:rPr>
          <w:rFonts w:cs="Arial" w:ascii="Times New Roman" w:hAnsi="Times New Roman"/>
          <w:color w:val="000080"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basic accounting functions such as reconciliation of payments and preparation of journal entri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nd balance check requests to supporting documentation for borrower and consolidation overpayments and for duplicate posting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nd balance a variety of ACH transfers and associated journal entries to other organization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and balance electronic payment files received daily from a variety of sourc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nd accurately resolve any issues that caused payments not to post to the system within the same business day of receip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nce daily activity of payment area. Accurately research and resolve any out of balance exceptions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mathematical calculations along with system knowledge to realign the due dates for consolidated loans that fall out of alignment due to system processing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ly balance, document, and compile paperwork for storage that supports all activity that was transacted during the day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Perform other duties and responsibilities as assigned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ETENC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re Competenc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sty/Integrity/Trustworthiness – Being sincere, truthful and ethic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l &amp; Written Expression– The ability to communicate information and ideas both in speaking and writing, in a clear and concise manner.  Proficiency in business writing and active liste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ing &amp; Maintaining Interpersonal Relationships – Developing constructive and cooperative working relationships with others, and maintaining them over tim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work – The ability to interact effectively in a team environment and complete assigned tasks accurately and on ti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Making &amp; Problem Solving – Analyzing information and evaluating results to choose the best solution and solve proble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ng with Computers – Knowledge of applicable computer systems and software progra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ability &amp; Accountability – Being reliable, responsible, and dependable.  Fulfilling oblig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ive – Anticipate needs and take on responsibilities and challen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s Tolerance – Accepting criticism and dealing calmly and effectively with high stress situa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 Resolution Skills – Resolve issues as soon as they arise through collaborative effo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 Control – Maintaining composure and avoiding aggressive behavior, even in very difficult situ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(External &amp; Internal) – Meeting customer’s needs in a timely manner, actively looking for ways to help others, and understanding service principles and processes; customer needs assessments, meeting quality standards, and evaluation of customer satisf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, Planning, &amp; Prioritizing Work – Managing one’s own time.  Developing specific goals and plans to prioritize, organize and accomplish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Confidentiality – Safekeeping and protecting data.   Non-disclosure of customer, employee and business partner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Competenc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80"/>
      </w:tblGrid>
      <w:tr>
        <w:trPr>
          <w:trHeight w:val="247" w:hRule="atLeast"/>
        </w:trPr>
        <w:tc>
          <w:tcPr>
            <w:tcW w:w="85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wledge of accounting forms and their use</w:t>
            </w:r>
          </w:p>
        </w:tc>
      </w:tr>
      <w:tr>
        <w:trPr>
          <w:trHeight w:val="247" w:hRule="atLeast"/>
        </w:trPr>
        <w:tc>
          <w:tcPr>
            <w:tcW w:w="8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nowledge of basic accounting and bookkeeping principle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bility to perform mathematical computations quickly and accurate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lity to handle a heavy workload and to be able to multi tas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wledge of report preparation</w:t>
            </w:r>
          </w:p>
        </w:tc>
      </w:tr>
      <w:tr>
        <w:trPr>
          <w:trHeight w:val="441" w:hRule="atLeast"/>
        </w:trPr>
        <w:tc>
          <w:tcPr>
            <w:tcW w:w="8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wledge of current office procedures and record keeping</w:t>
            </w:r>
          </w:p>
        </w:tc>
      </w:tr>
      <w:tr>
        <w:trPr>
          <w:trHeight w:val="162" w:hRule="atLeast"/>
        </w:trPr>
        <w:tc>
          <w:tcPr>
            <w:tcW w:w="8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owledge of state and federal laws and regulations in area of specializ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roficient with Microsoft Excel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MINIMUM QUALIFIC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Exper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wo years of clerical bookkeeping or cash and check handling experie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78" w:leader="none"/>
        </w:tabs>
        <w:ind w:left="1440" w:hanging="144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Equivalent to a high school diploma required.  Business college courses or an Associate’s degree is desirable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pecial Requir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Essential duties require the following physical skills and work environment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Ability to work in a standard office environment including ability to sit, stand, walk, kneel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rouch, stoop, squat, twist, and lift 25 lb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648" w:leader="none"/>
        <w:tab w:val="left" w:pos="936" w:leader="none"/>
        <w:tab w:val="left" w:pos="1224" w:leader="none"/>
        <w:tab w:val="left" w:pos="1512" w:leader="none"/>
        <w:tab w:val="left" w:pos="1800" w:leader="none"/>
        <w:tab w:val="left" w:pos="2088" w:leader="none"/>
        <w:tab w:val="left" w:pos="2448" w:leader="none"/>
        <w:tab w:val="left" w:pos="2649" w:leader="none"/>
      </w:tabs>
      <w:bidi w:val="0"/>
      <w:jc w:val="both"/>
    </w:pPr>
    <w:rPr>
      <w:rFonts w:ascii="Arial Narrow" w:hAnsi="Arial Narrow" w:eastAsia="Times New Roman" w:cs="Arial Narrow"/>
      <w:color w:val="auto"/>
      <w:spacing w:val="-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3:00Z</dcterms:created>
  <dc:creator>mccabed</dc:creator>
  <dc:description/>
  <cp:keywords/>
  <dc:language>en-US</dc:language>
  <cp:lastModifiedBy>Scott Kaplanides</cp:lastModifiedBy>
  <cp:lastPrinted>2008-07-16T08:27:00Z</cp:lastPrinted>
  <dcterms:modified xsi:type="dcterms:W3CDTF">2024-09-11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4C87BCE08CDE40B2027A8E76904FC0</vt:lpwstr>
  </property>
  <property fmtid="{D5CDD505-2E9C-101B-9397-08002B2CF9AE}" pid="3" name="DLCPolicyLabelClientValue">
    <vt:lpwstr/>
  </property>
  <property fmtid="{D5CDD505-2E9C-101B-9397-08002B2CF9AE}" pid="4" name="DLCPolicyLabelLock">
    <vt:lpwstr/>
  </property>
  <property fmtid="{D5CDD505-2E9C-101B-9397-08002B2CF9AE}" pid="5" name="Department">
    <vt:lpwstr>15;#Human Resources|6ce00f5f-1932-41d9-9c74-7f231572a0a4</vt:lpwstr>
  </property>
  <property fmtid="{D5CDD505-2E9C-101B-9397-08002B2CF9AE}" pid="6" name="DepartmentTaxHTField0">
    <vt:lpwstr>Human Resources|6ce00f5f-1932-41d9-9c74-7f231572a0a4</vt:lpwstr>
  </property>
  <property fmtid="{D5CDD505-2E9C-101B-9397-08002B2CF9AE}" pid="7" name="FormData">
    <vt:lpwstr/>
  </property>
  <property fmtid="{D5CDD505-2E9C-101B-9397-08002B2CF9AE}" pid="8" name="HR Date">
    <vt:lpwstr/>
  </property>
  <property fmtid="{D5CDD505-2E9C-101B-9397-08002B2CF9AE}" pid="9" name="HR Function">
    <vt:lpwstr>297;#Recruiting|428b0eb0-f4a9-4a95-a705-62cf43ccef7d</vt:lpwstr>
  </property>
  <property fmtid="{D5CDD505-2E9C-101B-9397-08002B2CF9AE}" pid="10" name="MigrationSourceURL">
    <vt:lpwstr/>
  </property>
  <property fmtid="{D5CDD505-2E9C-101B-9397-08002B2CF9AE}" pid="11" name="NMSL Business Area">
    <vt:lpwstr>16;#Human Resources|0e45b701-9217-422a-8f03-6ed4234df656</vt:lpwstr>
  </property>
  <property fmtid="{D5CDD505-2E9C-101B-9397-08002B2CF9AE}" pid="12" name="Order">
    <vt:lpwstr>28000.0000000000</vt:lpwstr>
  </property>
  <property fmtid="{D5CDD505-2E9C-101B-9397-08002B2CF9AE}" pid="13" name="Owner">
    <vt:lpwstr>207</vt:lpwstr>
  </property>
  <property fmtid="{D5CDD505-2E9C-101B-9397-08002B2CF9AE}" pid="14" name="Program">
    <vt:lpwstr>7;#Non-Program|b2ab6290-7f4c-41b6-8fd6-873f118c575c</vt:lpwstr>
  </property>
  <property fmtid="{D5CDD505-2E9C-101B-9397-08002B2CF9AE}" pid="15" name="ProgramTaxHTField0">
    <vt:lpwstr>Non-Program|b2ab6290-7f4c-41b6-8fd6-873f118c575c</vt:lpwstr>
  </property>
  <property fmtid="{D5CDD505-2E9C-101B-9397-08002B2CF9AE}" pid="16" name="Sensitivity">
    <vt:lpwstr>2;#Confidential|9d716d12-04fd-49c0-821c-ecc55acfffa9</vt:lpwstr>
  </property>
  <property fmtid="{D5CDD505-2E9C-101B-9397-08002B2CF9AE}" pid="17" name="SensitivityTaxHTField0">
    <vt:lpwstr>Confidential|9d716d12-04fd-49c0-821c-ecc55acfffa9</vt:lpwstr>
  </property>
  <property fmtid="{D5CDD505-2E9C-101B-9397-08002B2CF9AE}" pid="18" name="TaxCatchAll">
    <vt:lpwstr>297;#Recruiting|428b0eb0-f4a9-4a95-a705-62cf43ccef7d</vt:lpwstr>
  </property>
  <property fmtid="{D5CDD505-2E9C-101B-9397-08002B2CF9AE}" pid="19" name="TemplateUrl">
    <vt:lpwstr/>
  </property>
  <property fmtid="{D5CDD505-2E9C-101B-9397-08002B2CF9AE}" pid="20" name="_dlc_DocId">
    <vt:lpwstr>4TKPE67FUDV3-48073364-3183</vt:lpwstr>
  </property>
  <property fmtid="{D5CDD505-2E9C-101B-9397-08002B2CF9AE}" pid="21" name="_dlc_DocIdItemGuid">
    <vt:lpwstr>1842c5aa-3a8d-4fec-a85c-6601f6d76a95</vt:lpwstr>
  </property>
  <property fmtid="{D5CDD505-2E9C-101B-9397-08002B2CF9AE}" pid="22" name="_dlc_DocIdUrl">
    <vt:lpwstr>http://nmsp/HR/_layouts/15/DocIdRedir.aspx?ID=4TKPE67FUDV3-48073364-3183, 4TKPE67FUDV3-48073364-3183</vt:lpwstr>
  </property>
  <property fmtid="{D5CDD505-2E9C-101B-9397-08002B2CF9AE}" pid="23" name="cddfb8bf847b4d2c8065768f1b32c004">
    <vt:lpwstr>Human Resources|0e45b701-9217-422a-8f03-6ed4234df656</vt:lpwstr>
  </property>
  <property fmtid="{D5CDD505-2E9C-101B-9397-08002B2CF9AE}" pid="24" name="display_urn:schemas-microsoft-com:office:office#Author">
    <vt:lpwstr>Grace Tackman</vt:lpwstr>
  </property>
  <property fmtid="{D5CDD505-2E9C-101B-9397-08002B2CF9AE}" pid="25" name="display_urn:schemas-microsoft-com:office:office#Editor">
    <vt:lpwstr>Estevan Martinez - Admin</vt:lpwstr>
  </property>
  <property fmtid="{D5CDD505-2E9C-101B-9397-08002B2CF9AE}" pid="26" name="display_urn:schemas-microsoft-com:office:office#Owner">
    <vt:lpwstr>NMEAF\tackmang</vt:lpwstr>
  </property>
  <property fmtid="{D5CDD505-2E9C-101B-9397-08002B2CF9AE}" pid="27" name="e3413a4f674549fbbad4197c9e5d6dce">
    <vt:lpwstr>Recruiting|428b0eb0-f4a9-4a95-a705-62cf43ccef7d</vt:lpwstr>
  </property>
  <property fmtid="{D5CDD505-2E9C-101B-9397-08002B2CF9AE}" pid="28" name="efe51fc6e5be4f2396fa25fce1e11b30">
    <vt:lpwstr>Recruiting|428b0eb0-f4a9-4a95-a705-62cf43ccef7d</vt:lpwstr>
  </property>
  <property fmtid="{D5CDD505-2E9C-101B-9397-08002B2CF9AE}" pid="29" name="g266cdc885e7406bb39ffdf12ef9ae5c">
    <vt:lpwstr>Recruiting|428b0eb0-f4a9-4a95-a705-62cf43ccef7d</vt:lpwstr>
  </property>
  <property fmtid="{D5CDD505-2E9C-101B-9397-08002B2CF9AE}" pid="30" name="i942bff489c4468b9ebd946ab73e0e8c">
    <vt:lpwstr>Human Resources|0e45b701-9217-422a-8f03-6ed4234df656</vt:lpwstr>
  </property>
  <property fmtid="{D5CDD505-2E9C-101B-9397-08002B2CF9AE}" pid="31" name="xd_ProgID">
    <vt:lpwstr/>
  </property>
</Properties>
</file>